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к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а Ассоци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Саморегулируемая организ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Межрегиональное объединение строителе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szCs w:val="28"/>
        </w:rPr>
        <w:t>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ПФ, наз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szCs w:val="28"/>
        </w:rPr>
        <w:t>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Ф, назв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spacing w:lineRule="auto" w:line="312" w:before="24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, субъект, район, населенный пункт, улица (и др.) и номер дома (владения), корпуса  (строения), офиса или квартиры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ий адрес (если не совпадает с юридическим):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индекс, субъект, район, населенный пункт, улица (и др.) и номер дома (владения), корпуса  (строения), офиса или кварти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24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приемной,   ФИО, должность и телефон контактного лица, его мобильный телефон, адрес электронной почты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сайта: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0" w:right="238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руководителе: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426" w:right="23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должность,  мобильный телефон, адрес электронной почты, год рождения, стаж строительной деятельности:</w:t>
      </w:r>
    </w:p>
    <w:p>
      <w:pPr>
        <w:pStyle w:val="Style18"/>
        <w:numPr>
          <w:ilvl w:val="0"/>
          <w:numId w:val="1"/>
        </w:numPr>
        <w:spacing w:before="120" w:after="0"/>
        <w:ind w:left="360" w:right="238" w:hanging="36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главном бухгалтере: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before="0" w:after="0"/>
        <w:ind w:left="0" w:right="238" w:firstLine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адрес электронной почты, рабочий телефон, мобильный телефон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</w:t>
        <w:tab/>
        <w:tab/>
        <w:tab/>
        <w:tab/>
        <w:t>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Ф.И.О., должность</w:t>
        <w:tab/>
        <w:tab/>
        <w:tab/>
        <w:tab/>
        <w:tab/>
        <w:tab/>
        <w:tab/>
        <w:t xml:space="preserve"> /расшифровка подписи/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едставителя организации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П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Дата заполнения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8:00Z</dcterms:created>
  <dc:creator>Кирилл</dc:creator>
  <dc:description/>
  <dc:language>en-US</dc:language>
  <cp:lastModifiedBy>Holopik_VV</cp:lastModifiedBy>
  <dcterms:modified xsi:type="dcterms:W3CDTF">2017-08-23T06:28:00Z</dcterms:modified>
  <cp:revision>2</cp:revision>
  <dc:subject/>
  <dc:title/>
</cp:coreProperties>
</file>